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6"/>
          <w:szCs w:val="36"/>
          <w:lang w:val="en-US" w:eastAsia="zh-CN"/>
        </w:rPr>
        <w:t>年度纸类不干胶标签采购项目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纸类不干胶标签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类不干胶标签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竞争性谈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类不干胶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厂址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要求生产商在成都周边，不考虑外省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送货方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：只接受送货上门，不接受快递邮寄方式送货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类不干胶标签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7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艺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只能专版，不允许拼版印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类不干胶标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获取。（投标资格不能转让，报名需提供营业执照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式：现场或者邮寄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ère Susanne</cp:lastModifiedBy>
  <dcterms:modified xsi:type="dcterms:W3CDTF">2024-11-29T07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6FB09A2B949689927D44CB7AE8CF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