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年下半年产品包装设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二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付款方式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冯晓燕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832848496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54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1810"/>
        <w:gridCol w:w="673"/>
        <w:gridCol w:w="522"/>
        <w:gridCol w:w="757"/>
        <w:gridCol w:w="2020"/>
        <w:gridCol w:w="921"/>
        <w:gridCol w:w="931"/>
        <w:gridCol w:w="973"/>
      </w:tblGrid>
      <w:tr>
        <w:trPr>
          <w:trHeight w:val="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计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含税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计金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郫县豆瓣（熊猫罐）升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内包装采用陶瓷罐设计，要求罐口可直接密封，外配礼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复合调料组合装礼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合装礼盒设计，内配郫县豆瓣、豆瓣蘸料、豆瓣牛肉酱、回锅肉调料、麻婆豆腐调料等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豆瓣蘸料盒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*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质卡纸抽屉盒，要求包装成本控制，整体设计简洁有品质感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郫县豆瓣年份豆瓣系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一年、三年、五年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传统郫县豆瓣根据年份划分为三年酿、五年酿、八年酿。进行命名及包装设计，定位餐饮渠道，厨师应用方便快捷，产品卖点：非遗大师、非遗技艺、非遗晒场、手工酿造、零添加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常规包装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按后期需求进行包装设计，设计公司按单款包装设计进行报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宣传海报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按后期需求进行海报设计，设计公司按单款海报设计进行报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37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ab/>
            </w:r>
            <w:r>
              <w:rPr>
                <w:rFonts w:cs="宋体" w:eastAsia="宋体"/>
                <w:b/>
                <w:bCs/>
                <w:sz w:val="24"/>
                <w:szCs w:val="24"/>
                <w:lang w:val="en-US" w:eastAsia="zh-CN"/>
              </w:rPr>
              <w:t>包装设计项目总金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需提供营业执照及相关业绩证明材料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dcterms:modified xsi:type="dcterms:W3CDTF">2024-11-14T08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983DA4026444B88146480A189A7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